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в’язування задач на ядерні ре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№</w:t>
      </w:r>
      <w:r>
        <w:rPr>
          <w:b/>
          <w:i/>
          <w:lang w:val="uk-UA"/>
        </w:rPr>
        <w:t>1183 зб.Римкевича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lang w:val="uk-UA"/>
        </w:rPr>
        <w:t xml:space="preserve">   ;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)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lang w:val="en-US"/>
        </w:rPr>
        <w:t xml:space="preserve">        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3)  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 ;   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>
          <w:lang w:val="en-US"/>
        </w:rPr>
        <w:t>4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.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№</w:t>
      </w:r>
      <w:r>
        <w:rPr>
          <w:b/>
          <w:i/>
          <w:lang w:val="uk-UA"/>
        </w:rPr>
        <w:t>1185  зб.Римкевича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№</w:t>
      </w:r>
      <w:r>
        <w:rPr>
          <w:b/>
          <w:i/>
          <w:lang w:val="uk-UA"/>
        </w:rPr>
        <w:t>1190зб.Римке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23:00Z</dcterms:created>
  <dc:creator>Костышак</dc:creator>
  <dc:description/>
  <dc:language>en-US</dc:language>
  <cp:lastModifiedBy>надя</cp:lastModifiedBy>
  <dcterms:modified xsi:type="dcterms:W3CDTF">2022-01-28T20:23:00Z</dcterms:modified>
  <cp:revision>2</cp:revision>
  <dc:subject/>
  <dc:title>Урок 101</dc:title>
</cp:coreProperties>
</file>