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зичний диктант: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>ас, протягом якого розпадається половина наявного   числа радіоактивних атом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ивається …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іть позначення періоду піврозпаду і його одиницю вимірювання.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істю радіоактивного джерела називають … 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шіть позначення активності радіоактивного джерела та його одиницю виміру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позасистемна одиниця виміру активності радіоактивного джерела вам відо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ати формулу розрахунку активності радіоактивного джерела.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ізична величина, яка є характеристикою радіонукліда та пов’язана з періодом піврозпаду </w:t>
      </w:r>
      <w:r>
        <w:rPr>
          <w:rFonts w:cs="Times New Roman" w:ascii="Times New Roman" w:hAnsi="Times New Roman"/>
          <w:sz w:val="24"/>
          <w:szCs w:val="24"/>
          <w:lang w:val="uk-UA"/>
        </w:rPr>
        <w:t>називається …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значається стала радіоактивного розпаду і в чому вимірюється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lang w:val="uk-UA"/>
        </w:rPr>
      </w:pPr>
      <w:r>
        <w:rPr>
          <w:lang w:val="uk-UA"/>
        </w:rPr>
        <w:t>Фізична величина, що чисельно дорівнює енергії випромінювання, поглиненій одиницею маси речовини називається …</w:t>
      </w:r>
    </w:p>
    <w:p>
      <w:pPr>
        <w:pStyle w:val="Style15"/>
        <w:numPr>
          <w:ilvl w:val="0"/>
          <w:numId w:val="1"/>
        </w:numPr>
        <w:ind w:left="567" w:hanging="567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іть позначення дози поглиненого випромінювання та його одиницю виміру. </w:t>
      </w:r>
    </w:p>
    <w:p>
      <w:pPr>
        <w:pStyle w:val="Style15"/>
        <w:numPr>
          <w:ilvl w:val="0"/>
          <w:numId w:val="1"/>
        </w:numPr>
        <w:ind w:left="567" w:hanging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ати формулу розрахунку до зи поглиненого випромінювання.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метр 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 …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7:00Z</dcterms:created>
  <dc:creator>Костышак</dc:creator>
  <dc:description/>
  <dc:language>en-US</dc:language>
  <cp:lastModifiedBy>надя</cp:lastModifiedBy>
  <dcterms:modified xsi:type="dcterms:W3CDTF">2022-01-28T19:57:00Z</dcterms:modified>
  <cp:revision>2</cp:revision>
  <dc:subject/>
  <dc:title>Урок 101</dc:title>
</cp:coreProperties>
</file>