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ухи Землі. Пори рок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Ме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навчальна: ознайомити учнів з рухами Землі навколо своєї осі та навколо Сонця, наслідками цих рухів — зміною дня і ночі, зміною пір року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розвивальна: формувати науковий світогляд, вміння працювати з різноманітними джерелами знань, аргументовано висловлювати свою відповідь, розвивати творче мислення, вчити застосовувати набуті знання в повсякденному житті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виховна: виховувати повагу до людини — носія наукових знань, формувати навички взаємодопомоги, вчити поважати думку іншог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Тип у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; вивчення й первинного закріплення нових знан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бладн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: атлас, підручник, таблиці, фото Землі, малюнки, зоши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чікувані результ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 учні дізнаються, які рухи в просторі здійснює Земля, зрозуміють причини зміни дня і ночі, пір року, матимуть уявлення про наслідки таких рух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  <w:lang w:val="uk-UA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  <w:lang w:val="uk-UA" w:eastAsia="ru-RU"/>
        </w:rPr>
        <w:t>Хід уроку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uk-UA" w:eastAsia="ru-RU"/>
        </w:rPr>
        <w:t>I. ОРГАНІЗАЦІЙНИЙ МОМЕН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uk-UA" w:eastAsia="ru-RU"/>
        </w:rPr>
        <w:t>II. МОТИВАЦІЯ НАВЧАЛЬНОЇ ТА ПІЗНАВАЛЬНОЇ ДІЯЛЬНОСТ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йом «Проблемне питанн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 буде, якщо з неба зникне Сонц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и всі куточки Землі освітлюються однаково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 чого залежить кількість сонячного тепла і світла на планеті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uk-UA" w:eastAsia="ru-RU"/>
        </w:rPr>
        <w:t>III. АКТУАЛІЗАЦІЯ ОПОРНИХ ЗНАН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* Прийом «Доповни реченн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нячна система — це частина Галактики ___________(Чумацький Шлях). Навколо Сонця ____________(обертаються) різні___ (небесні) тіла. Час, протягом якого планети здійснюють оберт навколо _____________(Сонця), називається ____________(рік). Чим далі розташована планета від Сонця, тим тривалість року на ній ___________(довша). Планета Земля має форму __________(кулі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емлю оперізує уявна лінія ____________(екватор). Екватор поділяє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емлю на _________(дві) півкулі _______________(Північну та Південну). Через центр Землі та ______(полюси) проходить уявна лінія ____________(вісь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uk-UA" w:eastAsia="ru-RU"/>
        </w:rPr>
        <w:t>IV. ВИВЧЕННЯ НОВОГО МАТЕРІАЛ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Розповідь учителя з елементами бесід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Пригадаймо, які рухи здійснює наша планета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Що таке добовий і річний рух Землі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знайомлення з моделлю Землі — глобусом дає нам змогу зрозуміти, як же відбувається рух планети навколо своєї осі. Сьогодні завдяки іншому приладу, який називається телурій, ми зможемо побачити і зрозуміти інший вид обертання Землі у космічному просторі та його важливі наслідки для всієї плане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Обертання Землі навколо ос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ша планета постійно обертається навколо своєї осі. Але ми не відчуваємо цього обертання, тому що рухаємось разом з нею. У народі є вислови: «Сонце зійшло, сонце сіло», «Сонце сходить на сході, заходить на заході». Насправді ж це Земля рухається — обертається із заходу на схід (проти годинникової стрілки для спостерігача на Північному полюсі). Здається, що Земля залишається нерухомою, а рухаються Сонце, Місяць та зорі. Обертаючись навколо осі, земна поверхня освітлюється Сонцем то з одного боку, то з іншого. Таким чином на стороні, зверненій до Сонця, триває день, тоді як на протилежній стороні у цей час ніч. Повний оберт або відрізок часу, навколо своєї осі наша планета здійснює за 24 години. Цей період обертання отримав назву доб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* Прийом «Віршовані ряд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Земна вісь, навколо неї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Крутиться стара Земля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Дуже швидко, дуже швидк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Крутяться ліси й мор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І будинки, і квартал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Гори, села і пол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Світ увесь, і ти, і 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Рух Землі навколо Сонц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емля як інші планети системи рухається навколо Сонця по своїй орбіті. Повний оберт робить за рік — 365 діб. У Землі орбіта має форму еліпса — витягнутого кола. Придивіться уважно на глобус. Ви помітите, що його вісь не вертикальна, а нахилена під кутом. Це має важливе значення для планети. Під час руху Землі навколо Сонця протягом року сонячні промені нерівномірно освітлюють і нагрівають Північну і Південну півкулі. Це спричиняє зміну пір року. Тільки біля екватора день постійно дорівнює ночі і зміни пір року не відчуваються. На полюсах відбувається інше явище: узимку триває ніч, а влітку Сонце не заходить зовсім. Ніч і день тривають по півро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Особливі дні освітлення Земл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тягом року бувають дні, коли одна з півкуль, обернувшись до Сонця, освітлюється найбільше, а інша — найменше, і потім навпаки. Це дні сонцестояння. Виділяють дні літнього та зимового сонцестояння. Вони припадають на такі числа: зимового — 22 грудня, а літнього 22 червня. Через три місяці від цих днів Земля займе таке розташування відносно Сонця, коли його промені однаково освітлюватимуть як Північну, так і Південну півкулі. На всій планеті, окрім полюсів, день дорівнюватиме ночі. Цей день 23 вересня назвали днем осіннього рівнодення, а 21 березня — днем весняного рівнод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но, протягом року ділянки Землі отримують різну кількість тепла. Це призводить до зміни пір року, змін у життєдіяльності організм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. ПЕРВИННА ПЕРЕВІРКА ЗАСВОЄННЯ ТА ЗАКРІПЛЕННЯ ЗНАН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* Прийом «Мікрофон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Які рухи у космічному просторі здійснює Земля?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Завдяки чому земна поверхня отримує різну кількість сонячних променів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За який період відбувається проходження планети по орбіті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Чому відбувається зміна дня і ночі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Які уявні лінії нанесені на модель Землі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* Прийом «Доповни реченн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емля — планета _________________________(Сонячної) систе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емля обертається____________________ (навколо) Сонця й навкол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(своєї осі). Повний оберт навколо ос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иває______ (24) години. Цей час отримав назву_________ (доб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наслідок цього руху на Землі змінюються_________________ (ден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ніч). Завдяки__________________________ (нахили) осі, обертанн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емлі в______________ (один) бік та_____________________ (рухові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шої планети навколо Сонця_____________________ (змінюютьс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ри_ _____________(рок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uk-UA" w:eastAsia="ru-RU"/>
        </w:rPr>
        <w:t>VI.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val="uk-UA" w:eastAsia="ru-RU"/>
        </w:rPr>
        <w:t>Підсумок уроку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* Прийом «Роблю висновок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Земля у космічному просторі водночас обертається навколо своєї осі та навколо Сонц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Протягом року земна поверхня півкуль отримує різну кількість сонячного світла і тепла, внаслідок цих процесів відбувається зміна пір року. Ці зміни впливають на все живе на плане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Робота з підручник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вдання. Заповніть таблицю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C448B"/>
          <w:sz w:val="28"/>
          <w:szCs w:val="28"/>
          <w:lang w:val="en-US" w:eastAsia="en-US"/>
        </w:rPr>
        <w:drawing>
          <wp:inline distT="0" distB="0" distL="0" distR="0">
            <wp:extent cx="3800475" cy="838200"/>
            <wp:effectExtent l="0" t="0" r="0" b="0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uk-UA" w:eastAsia="ru-RU"/>
        </w:rPr>
        <w:t>VII. ДОМАШНЄ ЗАВДА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Опрацювати параграфи підручника: § 28-29 (І), § 27 (II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Знайти вірші, вислови, приказки, загадки про зміну пір року, дня і ноч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ипереджальне завдання: підготувати повідомлення про дослідження Місяця, сонячні та місячні затемн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Підібрати народні прикмети чи приказки про Місяць та Сонц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Провести дослідження нагрівання сонячними променями тіл різного кольору (використати тіла з однакової речовини), різної прозорості.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z-cultura.ucoz.ua/_nw/7/15836957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8:00Z</dcterms:created>
  <dc:creator>user</dc:creator>
  <dc:description/>
  <cp:keywords/>
  <dc:language>en-US</dc:language>
  <cp:lastModifiedBy>Пользователь</cp:lastModifiedBy>
  <dcterms:modified xsi:type="dcterms:W3CDTF">2015-01-25T11:03:00Z</dcterms:modified>
  <cp:revision>4</cp:revision>
  <dc:subject/>
  <dc:title/>
</cp:coreProperties>
</file>