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 Розтяг та стиск 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  <w:br/>
      </w:r>
    </w:p>
    <w:p>
      <w:pPr>
        <w:pStyle w:val="Normal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Аналіз напруженого стану при одноосному розтягуванні ( стисканні). Максимальне дотичне і нормальне напруження. Закон парності дотичних напружень. 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 Ми розглянули, що при розтягуванні ( стисканні) елемента конструкції в його поперечному перетині виникає під дією зовнішніх сил тільки нормальна напруга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σ. </w:t>
        <w:br/>
        <w:t>Якщо переріз провести під деяким кутом, то виникає повна напруга р, яку можна розложити на нормальну та дотичну напругу. (рисунок 6)</w:t>
        <w:br/>
        <w:t>Повна напруга на площі під кутом        р  = σ сos α</w:t>
        <w:br/>
        <w:t>Нормальна напруга під кутом                н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vertAlign w:val="subscript"/>
        </w:rPr>
        <w:t xml:space="preserve">а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= σ ·cos α</w:t>
        <w:br/>
        <w:t xml:space="preserve">Дотична напруга під кутом                   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τ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vertAlign w:val="subscript"/>
        </w:rPr>
        <w:t xml:space="preserve">a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= σ ·sin  α</w:t>
      </w:r>
    </w:p>
    <w:p>
      <w:pPr>
        <w:pStyle w:val="Normal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Підставимо значення </w:t>
      </w: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в значення </w:t>
      </w: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>σ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і </w:t>
      </w: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>τ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 , отримаємо </w:t>
        <w:br/>
        <w:t xml:space="preserve"> σ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vertAlign w:val="subscript"/>
        </w:rPr>
        <w:t xml:space="preserve"> α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= н·сos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α </w:t>
        <w:br/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τ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vertAlign w:val="subscript"/>
        </w:rPr>
        <w:t>α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val="en-US"/>
        </w:rPr>
        <w:t>sin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 2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α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 </w:t>
        <w:br/>
        <w:t xml:space="preserve">Можна простежити за зміною нормальної і дотичної напруги за зміною кута: </w:t>
        <w:br/>
        <w:t xml:space="preserve">   1 при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α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</w:rPr>
        <w:t xml:space="preserve"> = 0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 (поперечний перетин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σ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vertAlign w:val="subscript"/>
        </w:rPr>
        <w:t xml:space="preserve"> 0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 =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σ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τ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vertAlign w:val="subscript"/>
        </w:rPr>
        <w:t>0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 = 0</w:t>
      </w:r>
    </w:p>
    <w:p>
      <w:pPr>
        <w:pStyle w:val="Normal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2 при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α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</w:rPr>
        <w:t xml:space="preserve"> = 45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vertAlign w:val="superscript"/>
        </w:rPr>
        <w:t>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σ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τ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3 при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α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</w:rPr>
        <w:t xml:space="preserve"> = 90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shd w:fill="FFFFFF" w:val="clear"/>
          <w:vertAlign w:val="superscript"/>
        </w:rPr>
        <w:t>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σ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vertAlign w:val="subscript"/>
        </w:rPr>
        <w:t xml:space="preserve"> 90º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 = 0,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τ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vertAlign w:val="subscript"/>
        </w:rPr>
        <w:t>90º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 = 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Таким чином, при одноосному розтягу максимальні нормальні напруги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σ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 xml:space="preserve"> виникають в перетинах, які проведені під кутом 45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2B2B2B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2B2B2B"/>
          <w:sz w:val="36"/>
          <w:szCs w:val="36"/>
          <w:shd w:fill="FFFFFF" w:val="clear"/>
          <w:lang w:val="ru-RU"/>
        </w:rPr>
      </w:pPr>
      <w:r>
        <w:rPr>
          <w:rFonts w:eastAsia="Times New Roman"/>
          <w:color w:val="2B2B2B"/>
          <w:sz w:val="36"/>
          <w:szCs w:val="36"/>
          <w:shd w:fill="FFFFFF" w:val="clear"/>
          <w:lang w:val="en-US" w:eastAsia="en-US"/>
        </w:rPr>
        <w:drawing>
          <wp:inline distT="0" distB="0" distL="0" distR="0">
            <wp:extent cx="3399790" cy="43637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унок 6</w:t>
      </w:r>
    </w:p>
    <w:p>
      <w:pPr>
        <w:pStyle w:val="Normal"/>
        <w:rPr>
          <w:rFonts w:ascii="Times New Roman" w:hAnsi="Times New Roman" w:cs="Times New Roman"/>
          <w:b/>
          <w:b/>
          <w:color w:val="2B2B2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же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τ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vertAlign w:val="subscript"/>
        </w:rPr>
        <w:t xml:space="preserve"> α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= τ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vertAlign w:val="subscript"/>
        </w:rPr>
        <w:t>-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vertAlign w:val="subscript"/>
        </w:rPr>
        <w:t xml:space="preserve"> α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– закон парності дотичних напруг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>дотичні напруги, які діють по двом перпендикулярним площам, дорівнюють друг друга за модулем і мають напрям протилежний друг другу.</w:t>
      </w:r>
    </w:p>
    <w:p>
      <w:pPr>
        <w:pStyle w:val="Normal"/>
        <w:jc w:val="center"/>
        <w:rPr>
          <w:color w:val="2B2B2B"/>
          <w:sz w:val="36"/>
          <w:szCs w:val="36"/>
          <w:shd w:fill="FFFFFF" w:val="clear"/>
        </w:rPr>
      </w:pPr>
      <w:r>
        <w:rPr>
          <w:rFonts w:eastAsia="Times New Roman"/>
          <w:sz w:val="36"/>
          <w:szCs w:val="36"/>
          <w:lang w:val="en-US" w:eastAsia="en-US"/>
        </w:rPr>
        <w:drawing>
          <wp:inline distT="0" distB="0" distL="0" distR="0">
            <wp:extent cx="3142615" cy="31426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унок 7</w:t>
      </w:r>
    </w:p>
    <w:p>
      <w:pPr>
        <w:pStyle w:val="Normal"/>
        <w:tabs>
          <w:tab w:val="clear" w:pos="708"/>
          <w:tab w:val="left" w:pos="3255" w:leader="none"/>
        </w:tabs>
        <w:spacing w:before="0" w:after="160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9:00Z</dcterms:created>
  <dc:creator>User</dc:creator>
  <dc:description/>
  <dc:language>en-US</dc:language>
  <cp:lastModifiedBy>Бухгалтер3</cp:lastModifiedBy>
  <cp:lastPrinted>2021-10-05T11:17:00Z</cp:lastPrinted>
  <dcterms:modified xsi:type="dcterms:W3CDTF">2021-10-07T09:19:00Z</dcterms:modified>
  <cp:revision>2</cp:revision>
  <dc:subject/>
  <dc:title/>
</cp:coreProperties>
</file>